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ultuurileht 1998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                           </w:t>
      </w:r>
      <w:r>
        <w:rPr>
          <w:rFonts w:cs="Times New Roman" w:ascii="Times New Roman" w:hAnsi="Times New Roman"/>
          <w:sz w:val="22"/>
          <w:lang w:val="et-EE"/>
        </w:rPr>
        <w:t>Virtuaalne ingliskeelne Eest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                              </w:t>
      </w:r>
      <w:r>
        <w:rPr>
          <w:rFonts w:cs="Times New Roman" w:ascii="Times New Roman" w:hAnsi="Times New Roman"/>
          <w:sz w:val="22"/>
          <w:lang w:val="et-EE"/>
        </w:rPr>
        <w:t>Virtuaalne Eest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a veedan arvuti taga iga päev 8 tundi. No hästi, nädalavahetuseti mitte, aga igal juhul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n see rohkem kui televiisori ees. Ma vaatan ekraani rohkem kui oma naist ja lapsi. Ja m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ei ole ainus selletaoline. Siinsamas Tartu Ülikoolis on minusuguseid sadu, kui mitte tuhandeid. Üle 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esti on neid praegu kümneid tuhandeid, alates Interneti-surfijatest ja lõpetades valuuta-spetsialistidega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Ja nende hulk suureneb plahvatuslikult. Selles vallas ei pea me kohvipaksu pealt tulevikku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nnustama, piisab lääne poole vaatamisest. Lääne olevik ongi meie tulevik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uroopa Ühenduses on arvuti j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ekstiredaktoriga töötavaid inimesi rohkem kui neid, kes töötava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põllumajanduses. Üle 2/3 tööjõust ehk 100 milj. inimest kasutab oma töös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ekste, jooniseid, graafikuid, mille aluseks oleva füüsilise reaalsusega e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le neil mingit kontakti. Informatsioonil põhinevad tegevused on jõukus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loomise ja jaotamise seisukohalt muutunud keskseiks; USA, Jaapan ja Lääne-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uroopa on jõudnud info-ühiskonda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illine on siis see maailm, mida ma Eestis arvuti taga istudes näen? See on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üsna samasugune, nagu Ameerikas! Windows, Word, Netscape ja need teise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ingliskeelsed sõnad. Virtually English!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n siiski erinevusi kah. Eesti serverites on WWW-leheküljed ka eesti keeles;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esti suuremad lehed ja mitmed ajakirjad on Internetis loetavad. Mitmed konkreetse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andmebaasirakendused ja infosüsteemid, mis Eestis tehtud, on eestikeelse kasutajaliidesega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Ja lõpuks Eesti Office, kuigi ingliskeelsete menüüde ja abiinfoga, võimaldab siisk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esti sõnade õigekirja automaatselt kontrollida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esti keel on võrreldes saksa ja prantsuse keelega sama halvas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lukorras - ta ei ole inglise keel. Nende kõigi kasutussfäär on info-ühiskonnas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oluliselt kitsam kui inglise keelel, mis omakorda annab nende keelte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õnelejatele halvema positsiooni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                      </w:t>
      </w:r>
      <w:r>
        <w:rPr>
          <w:rFonts w:cs="Times New Roman" w:ascii="Times New Roman" w:hAnsi="Times New Roman"/>
          <w:sz w:val="22"/>
          <w:lang w:val="et-EE"/>
        </w:rPr>
        <w:t>Aeg valid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Antud situatsioonile võib reageerida kahel vastandlikul moel. Esiteks võib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proovida oma emakeele jaoks luua info-tehnoloogilisi vahendeid, mis annaksi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selle keele kõnelejatele võrdsed võimalused info-vahetuses osalemiseks, nagu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omal ajal loodi tähestik ja kiri. Aga võib ka loobuda tehnoloogia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ohandamisest, nagu me oleme loobunud katsetest Eestis toota televiisoreid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Siin on siiski üks nüanss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te arengut ning võistlust ei saa vaadelda lahus tehnoloogia arengust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Keel, nagu kõik muugi siin evolutsioneeruvas maailmas, on pidevalt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itmesuguste mõjurite meelevallas ja võistleb konkurentide - teiste keeltega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dukamad keeled laiendavad oma areaali ja kasutussfääri. Areaal on keel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ulatus "laiuti", s.t. inimeste arv, kes keelt räägivad. Kasutussfäär on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e ulatus "sügavuti", s.t. valdkonnad, milles keel käibib - nt. köök,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ool, parlament. Keel, mille kasutussfäär on kitsam kui konkurentidel, e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suuda oma areaali assimileerimise kaudu suurendada; ennemini see väheneb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esti keel oli sajandeid "köögikeeleks" ja 5% elanikkonnast - baltisakslased -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i assimileerunudki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illeks praegu venelasele virtuaalses Eestis eesti keel? Ja milleks eestlasele?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ulle meeldiks, kui Lääne-Euroopa olevik oleks Eesti tulevik ka arvuti-keel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õttes. Soomes on arvutites soome keel, Saksamaal saksa keel. Euroopa Ühenduses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htib põhimõte: kõik keeled on võrdsed, s.t. informatsioon peab olema võrdselt kättesaadav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nii suure kui väikese keele kõnelejale.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hk paneb turg need asjad paika? Lääne-Euroopas on siiski leitud, et ainult turumõjuritele lootm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jäädes muutuvad saksa ja prantsuse keel teise-, taani ja kreeka keel aga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olmandajärguliseks. See tekitab raskusi majandusliku koostöö korraldamisel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ja vastuseisu Euroopa integreerumisele. Järelikult tuleb kulutada vahendei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etehnoloogiliseks uurimis- ja arendustööks, seda nii rahvuslike programmid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raames kui raha EÜ siseselt ümber jagades, et tagada väiksemate keelte võrdn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ase suurematega. Enamgi veel: COPERNICUS-projekti raames saavad ka Kesk- j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Ida-Euroopa riigid osa EÜ rahadest, kui nad koostöös Lääne partneritega om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tele tehnoloogilist tuge soovivad luua. Eestil vastav riiklik programm veel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puudub. Veel üks argument EÜ-sse astumise poolt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Eesti keele kasutuskeskkond peaks olema eesti ühiskonna asi, mitte ainult erafirmade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ängumaa. Kusjuures mängus ei osale ainult Eesti oma firmad. Näiteks  eesti</w:t>
      </w:r>
    </w:p>
    <w:p>
      <w:pPr>
        <w:pStyle w:val="Lihttekst"/>
        <w:ind w:right="-37" w:hanging="0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õigekirjakorrektori tegemisel Eesti Office 95 jaoks konkureerisid üks Eesti ja üks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Soome firma. Seekord võitis Eesti oma. Aga edaspidi, eriti kui EÜ toetab om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etehnoloogia alaseid arendustöid?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                     </w:t>
      </w:r>
      <w:r>
        <w:rPr>
          <w:rFonts w:cs="Times New Roman" w:ascii="Times New Roman" w:hAnsi="Times New Roman"/>
          <w:sz w:val="22"/>
          <w:lang w:val="et-EE"/>
        </w:rPr>
        <w:t>Keeletehnoloogi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üüpilisemaid rakendused, milleks keeletehnoloogiat vajatakse, on järgmised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1. Automaatsed oigekirja-, grammatika- ja stiilikorrektorid,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is on lülitatavad igasse teksti- ja dokumendiloomesüsteemi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2. Ulatuslik mitmekeelsete, kogu ühiskonda katvat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arvutiteenuste süsteem. See tähendab, näiteks, et arvuti peab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lema võimeline vastu võtma eesti keeles küsimus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omendihindadest eri poodides, piletitellimusi, kohtad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reserveerimise korraldusi jm. ülesannete formuleeringuid, andm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nõu, diskuteerima. Ja seejuures hankima vajaminevat infot k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uukeelsetest andmebaasidest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3. Vahendajasüsteemid, mis tõhustavad inimest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mavahelist suhtlemist (elektronpostist telekonverentsideni)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eskätt tuleks siin nimetada elektronposti, mis on muutunu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asendamatuks näiteks teadlastele, aga on populaarne k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ärimeeste hulgas. Eestis on elektronpost jõudnud juba k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paljudesse koolidesse, andes õpilastele võimaluse suhelda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akaaslastega kogu maailmast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irjeldatud programmide realiseerimiseks on keelt ennast vaj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äsitleda ja kirjeldada hoopis teisiti kui inimesele. On vaj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luua formaliseeritud keelekirjeldusi, arvutisõnastikke,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ekstiandmebaase, mida võidaks lülitada suvalisse rakendussüsteemi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davast paberi- ja pliiatsitehnoloogiast muutub niisugun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ekäsitlus kalliks infotehnoloogia osaks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Sellel on kahtlemata oluline ja märgatav tagasimõju keelele endale. Kui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enne, kui seda mõju kahjulikuks võ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htlikukski tembeldada (standardiseerimine!, lihtsustamine!...),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uleb meeles pidada, et toimimin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infoühiskonnas on üks keele püsimajäämise eeldusi. Ka kir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õi kaasa suuri muutusi keelekasutuses võrrelduna kõneldud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ega, aga kas keeled tervikuna ja neil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baseeruvad rahvuskultuurid jäid sellepärast vaesemaks?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e suhtume üleolekuga pärismaalastesse, kes ei oska lugeda ning on kinni om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raditsioonilises elulaadis. Aga kas eesti keel suudab üle minna järgmiss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info- ja keeletehnoloogilisse faasi - "paberipõhisest" kultuurist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"arvutipõhisesse"? Kas eesti keel saab kuuluma nende keelte hulka, mille kõnet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arvuti tekstiks muudab ja teksti kõneks; keeleks, milles saab tellida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Prantsusmaalt kaupa või vestelda jaapanlasega, ilma et peaks oskama midagi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muud peale eesti keele, kuna arvuti tõlgib automaatselt?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                   </w:t>
      </w:r>
      <w:r>
        <w:rPr>
          <w:rFonts w:cs="Times New Roman" w:ascii="Times New Roman" w:hAnsi="Times New Roman"/>
          <w:sz w:val="22"/>
          <w:lang w:val="et-EE"/>
        </w:rPr>
        <w:t>Alustama peab koh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Arvutioskus on info-ühiskonnas midagi nii elementaarset ja enesestmõistetavat,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et see ei tohi olla sõltuv inglise keele oskusest, nagu ta praegu Eestis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paraku on. Seega esmajärjekorras tuleks teha järgmist: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1. Korraldada konkursse eestikeelse tarkvara loomiseks ning võõrkeelse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ohandamiseks eesti keelele: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2.1. Eestindada operatsioonisüsteemide ja laialt kasutatavate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programmipakettide - andmebaasisüsteemide, tabelitöötluse - programmid j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õlkida juhendid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2.2. Eestindada dokumenditöötlus. Lisaks olemasolevale õigekirjakorrektoril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uleb tõlkida menüüd ja juhendid, luua grammatika ja stiili korrektorid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2.3. Eestindada elektron-post jm. elektroonilise sidega seotu, nii nagu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personaalarvutitele on loodud eesti klaviatuur ja šriftid. Senini on se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lnud ainult üksikute entusiastide mure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2.4. Luua tõlkijat abistavad programmid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Need meetmed võivad näida üsna kulukad, aga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 xml:space="preserve">iga kapitalist teab, et mõnesse projekti paigutatud raha annab suuremat kasu 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ui mujale paigutatud raha. Sama lugu on kultuuri ja keelega: mõne projekti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toetus annab kultuurile ja keelele rohkem tagasi kui mõni teine. Hiin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vanasõna ütleb: paber ja pliiats on parem kui geeniuse mälu. Kirjaoskuse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õpetamise projekt on parem kui mälu treenimise projekt. Trükitööstuse projekt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on parem kui kiirkirja massilise õpetamise projekt. Elektroonilise info- ja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keeletehnoloogia arendamise projekt on parem kui...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  <w:t>Heiki-Jaan Kaalep</w:t>
      </w:r>
    </w:p>
    <w:p>
      <w:pPr>
        <w:pStyle w:val="Lihtteks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2:28:00Z</dcterms:created>
  <dc:creator>hkaalep</dc:creator>
  <dc:description/>
  <dc:language>en-US</dc:language>
  <cp:lastModifiedBy>hkaalep</cp:lastModifiedBy>
  <cp:lastPrinted>1997-12-30T14:39:00Z</cp:lastPrinted>
  <dcterms:modified xsi:type="dcterms:W3CDTF">2003-03-27T15:10:00Z</dcterms:modified>
  <cp:revision>6</cp:revision>
  <dc:subject/>
  <dc:title>                            Virtuaalne ingliskeelne Eesti</dc:title>
</cp:coreProperties>
</file>