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fi-FI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fi-FI" w:eastAsia="en-US"/>
        </w:rPr>
        <w:t>Õige biblio netile 11. jaanuar 2007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fi-FI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  <w:t xml:space="preserve">Tiit Hennoste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  <w:t>Monograafilised käsitlused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0-2001. Sissejuhatus suulisesse eesti keelde I-IX. - Akadeemia 2000, nr 5, lk 1117-1150, nr 6, lk 1343-1374, nr 7, lk 1553-1582, nr 8, lk 1773-1806, nr 9, lk 2011-2038, nr 10, lk 2223-2254, nr 11, lk 2465-2486, nr 12, lk 2689-2710, 2001, nr 1, lk 179-20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Osade kaupa: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I. Taust ja uurimisobjekt. - Akadeemia 2000, nr 5, lk 1117-1150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II. Suulise kõne erisõnavara 1. - Akadeemia 2000, nr 6, lk 1343-1374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III. Suulise kõne erisõnavara 2. - Akadeemia 2000, nr 7, lk 1553-1582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IV. Suulise kõne erisõnavara 3. Partiklid. - Akadeemia 2000, nr 8, lk 1773-180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V. Mõned mitteverbaalsed nähtused suulises kõnes. - Akadeemia 2000, nr 9, lk 2011-2038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Sissejuhatus suulisesse eesti keelde VI. </w:t>
      </w:r>
      <w:r>
        <w:rPr>
          <w:rFonts w:cs="Times New Roman" w:ascii="Times New Roman" w:hAnsi="Times New Roman"/>
          <w:szCs w:val="24"/>
          <w:lang w:val="de-DE" w:eastAsia="en-US"/>
        </w:rPr>
        <w:t>Lausung suulises kõnes 1. - Akadeemia 2000, nr 10, lk 2223-2254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Sissejuhatus suulisesse eesti keelde VII. </w:t>
      </w:r>
      <w:r>
        <w:rPr>
          <w:rFonts w:cs="Times New Roman" w:ascii="Times New Roman" w:hAnsi="Times New Roman"/>
          <w:szCs w:val="24"/>
          <w:lang w:val="de-DE" w:eastAsia="en-US"/>
        </w:rPr>
        <w:t>Lausung suulises kõnes 2. - Akadeemia 2000, nr 11, lk 2465-248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Sissejuhatus suulisesse eesti keelde VIII. Lausung suulises kõnes 3: eneseparandused - Akadeemia 2000, nr 12, lk 2689-2710.</w:t>
      </w:r>
    </w:p>
    <w:p>
      <w:pPr>
        <w:pStyle w:val="TextBody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Sissejuhatus suulisesse eesti keelde IX. </w:t>
      </w:r>
      <w:r>
        <w:rPr>
          <w:rFonts w:cs="Times New Roman" w:ascii="Times New Roman" w:hAnsi="Times New Roman"/>
          <w:szCs w:val="24"/>
          <w:lang w:val="de-DE" w:eastAsia="en-US"/>
        </w:rPr>
        <w:t>Lausung suulises kõnes 4. - Akadeemia 2001, nr 1, lk 179-206.</w:t>
      </w:r>
    </w:p>
    <w:p>
      <w:pPr>
        <w:pStyle w:val="TextBody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Karl Pajusalu, Tiit Hennoste, Ellen Niit, Peeter Päll, Jüri Viikberg 2002. Eesti murded ja kohanimed. Õpik. Toimetaja Tiit Hennoste. Tallinn: Eesti Keele Sihtasutus 2002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, </w:t>
      </w:r>
      <w:r>
        <w:rPr>
          <w:rFonts w:cs="Times New Roman" w:ascii="Times New Roman" w:hAnsi="Times New Roman"/>
          <w:szCs w:val="24"/>
          <w:lang w:val="et-EE" w:eastAsia="en-US"/>
        </w:rPr>
        <w:t>Andriela Rääbis 2004. Dialoogiaktid eesti infodialoogides: tüpoloogia ja analüüs. Tartu: Tartu Ülikooli Kirjastus 2004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  <w:t>Artiklid ja proceedings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  <w:t xml:space="preserve">1985 </w:t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i-FI" w:eastAsia="en-US"/>
        </w:rPr>
        <w:t xml:space="preserve">Hennoste, Tiit 1985. Mikrotekst ja absats. </w:t>
        <w:softHyphen/>
        <w:t>- Noored filoloogias 1985. Tallinn 1985, lk 11-14</w:t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  <w:t>1986</w:t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i-FI" w:eastAsia="en-US"/>
        </w:rPr>
        <w:t>Hennoste, Tiit 1986. Tekstigrammatikast tekstiteooriani. - Keel ja Kirjandus 1986, nr 1, lk. 26-34</w:t>
      </w:r>
    </w:p>
    <w:p>
      <w:pPr>
        <w:pStyle w:val="TextBody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i-FI" w:eastAsia="en-US"/>
        </w:rPr>
        <w:t>Hennoste, Tiit 1986. Üldsõnad ja kohesioon. - Sõnasõel 7. Tartu 1986, lk 46-58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87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i-FI" w:eastAsia="en-US"/>
        </w:rPr>
        <w:t>Hennoste, Tiit 1987. Polüloogiline tekstiloomismudel. - TRÜ Toimetised 795. Tartu 1987, lk 5-24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88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i-FI" w:eastAsia="en-US"/>
        </w:rPr>
        <w:t xml:space="preserve">Hennoste, Tiit 1988. Karl Ristikivi Hingede öö kui tekst. - Keel ja Kirjandus 1988, nr 7, lk 402-411. (Veidi muudetud kordustrükk raamatus Karl Ristikivi 75. I kd. Tln 1988, lk 105-122)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89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89. Piibel ja suuline kõne. - 2. kirjakeele ajaloo päev. 250 aastat eestikeelset Piiblit. Tartu 1989, lk. 5-8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1993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, Kadri Muischnek, Helen Potter ja Tiit Roosmaa 1993. Tartu Ülikooli eesti kirjakeele korpus: ülevaade tehtust ja probleemidest. - Keel ja Kirjandus 1993, nr 10, lk 587-600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94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 1994. Prospektiivsed minimaalhesitatsioonid eesti keele suulises tekstis. - Lähivertailuja 7. Turun yliopiston suomalaisen ja yleisen kielititeen laitoksen julkaisuja 44. Toim K. Pajusalu ja V. Yli-Vakkuri. Turku  1994, ss 33-51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 1994. Pragmaatiline partikkel NOH eesti keeles. Sissejuhatav ülevaade. - Lähivertailuja 8. Oulun yliopiston suomen ja saamen kielen laitoksen tutkimusraporteja 40. toim H. Sulkala ja H. Laanekask. </w:t>
      </w:r>
      <w:r>
        <w:rPr>
          <w:rFonts w:cs="Times New Roman" w:ascii="Times New Roman" w:hAnsi="Times New Roman"/>
          <w:szCs w:val="24"/>
          <w:lang w:val="en-US" w:eastAsia="en-US"/>
        </w:rPr>
        <w:t>Oulu 1994, ss 9-20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996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Hennoste, Tiit 1996. </w:t>
      </w:r>
      <w:r>
        <w:rPr>
          <w:rFonts w:cs="Times New Roman" w:ascii="Times New Roman" w:hAnsi="Times New Roman"/>
          <w:szCs w:val="24"/>
        </w:rPr>
        <w:t xml:space="preserve">Tartu University Corpus of Written Estonian: A Survey of the Structure of Texts and Principles of Selection. - Estonian in the Changing World. Ed. H.Õim. University of Tartu. Department of General Linguistics. </w:t>
      </w:r>
      <w:r>
        <w:rPr>
          <w:rFonts w:cs="Times New Roman" w:ascii="Times New Roman" w:hAnsi="Times New Roman"/>
          <w:szCs w:val="24"/>
          <w:lang w:val="fi-FI" w:eastAsia="en-US"/>
        </w:rPr>
        <w:t>Tartu, 1996, pp. 7-32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97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7. Eesti keele olevik ja tulevik. - Eestlane olla... Eesti keele ja kultuuri perspektiivid. Toim. H. Kulu, K. Metsis, T. Tammaru. Tartu, TÜ Kirjastus, 1997, lk.102-114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7. Eesti keele sotsioperioodid. Üldpilt. - Pühendusteos Huno Rätsepale. Tartu Ülikooli eesti keele õppetooli toimetised 7. Toim M. Erelt, M. Sedrik, E. Uuspõld. Tartu Ülikooli Kirjastus, Tartu, 1997, lk. 45-6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7. Planeerimisüneemid eestikeelsetes suulistes tekstides. - Lähivertailuja 9. Suomalais-virolainen kontrastiiviseminaari 3.-5.5. 1996 Lammi. Castrenianumin toimitteita 53. Toim. Riho Grünthal ja Reet Kasik. Helsinki 1997, ss. 53-67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1998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8. Suulise kõne sõnavara. Sissejuhatav ülevaade. - Oekeeta asijoo. Commentationes Fenno-Ugricae in honorem Seppo Suhonen. Suomalais-ugrilaisen Seuran toimituksia 228. Toim. Riho Grünthal ja Johanna Laakso. SUS, Helsinki 1998, ss 156-167 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, Triin Vihalemm 1998. Vene noorte toimetulek spontaanses argivestluses eesti eakaaslastega: sissejuhatus probleemistikku. - Mitmekultuuriline Eesti: väljakutse haridusele. Projekti Mitte-eesti noorte integratsioon eesti ühiskonnas väljaanne (Vera 2) Toim. Marju Lauristin, Silvi Vare, Tiia Pedastsaar, Marje Pavelson. Tartu 1998, lk 249-276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, Mare Koit, Tiit Roosmaa, Madis Saluveer 1998. </w:t>
      </w:r>
      <w:r>
        <w:rPr>
          <w:rFonts w:cs="Times New Roman" w:ascii="Times New Roman" w:hAnsi="Times New Roman"/>
          <w:szCs w:val="24"/>
        </w:rPr>
        <w:t xml:space="preserve">Structure and Usage of the Tartu University Corpus of Written Estonian. - International Journal of Corpus Linguistics. 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Vol 3(2), 1998. 279-304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1999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9. Eesti keele arengud: totalitaariast polüloogiasse. - Keel ja Kirjandus 1999, nr 2, lk 88-9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, Triin Vihalemm 1999. Võõrkeele suhtlusstrateegiad. - Akadeemia, 1999, nr 8, lk 1571-1607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, Leelo Keevallik, Karl Pajusalu 1999. </w:t>
      </w:r>
      <w:r>
        <w:rPr>
          <w:rFonts w:cs="Times New Roman" w:ascii="Times New Roman" w:hAnsi="Times New Roman"/>
          <w:szCs w:val="24"/>
        </w:rPr>
        <w:t>Introduction. - International Journal of the Sociology of Language 139 (1999). Estonian Sociolinguistics. Issue editor Tiit Hennoste, pp 1-1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 w:eastAsia="en-US"/>
        </w:rPr>
        <w:t xml:space="preserve">Hennoste, Tiit 1999. Valter Tauli: great bystander. </w:t>
      </w:r>
      <w:r>
        <w:rPr>
          <w:rFonts w:cs="Times New Roman" w:ascii="Times New Roman" w:hAnsi="Times New Roman"/>
        </w:rPr>
        <w:t>Review article. - International Journal of the Sociology of Language 139 (1999). Estonian Sociolinguistics. Issue editor Tiit Hennoste, pp 145-158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1999. Suulise kõne sõnakasutuse sagedased erijooned. - 75 vuotta viroa Helsingin yliopistossa. Viron kielen ja kultuurin opettaminen Suomessa-seminaari 23. 11. 1998. Castrenianumin toimitteita 56. Toimittanet Reet Kasik ja Leena Huima. Helsinki 1999, ss 98-131 (Bibliographie Linguistique/ Linguistic Bibliography)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t-EE" w:eastAsia="en-US"/>
        </w:rPr>
        <w:t>Hennoste, Tiit 1999. Eesti keel suuline. - Vikerkaar, 1999, nr 5-6, lk 145-152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2000 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0. Eesti suulise kõne uurimine: transkriptsioon, taust ja korpus. - Keel ja Kirjandus 2000, nr 2, lk 91-10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, Kadri Muischnek 2000. Eesti kirjakeele korpuse tekstivaliku ja märgendamise printsiibid ja kahe allkeele võrdlemise katse. - Arvutuslingvistikalt inimesele. Tartu ülikooli üldkeeleteaduse õppetooli toimetised 1. Toim. T.Hennoste. Tartu 2000, lk 183-218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0. Allkeeled. - Eesti keele allkeeled. Tartu ülikooli eesti keele õppetooli toimetised 16. Toim. T.Hennoste. Tartu 2000, lk 9-56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0. Eesti kirjanduse keelest modernismi, postmodernismi ja postkolonialismi taustal. - Vikerkaar 2000, nr 7, lk 69-79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lang w:val="fi-FI" w:eastAsia="en-US"/>
        </w:rPr>
        <w:t>Hennoste, Tiit 2000. Sissejuhatus suulisesse eesti keelde. – Oma Keel 2000, nr 1, lk 48-57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1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, Heiki-Jaan Kaalep, Kadri Muischnek, Leho Paldre, Tarmo Vaino 2001. </w:t>
      </w:r>
      <w:r>
        <w:rPr>
          <w:rFonts w:cs="Times New Roman" w:ascii="Times New Roman" w:hAnsi="Times New Roman"/>
          <w:szCs w:val="24"/>
        </w:rPr>
        <w:t>The Tartu University Corpus of Estonian Literary Language. – Congressus Nonus Internationalis Fenno-Ugristarum 7.-13.8.2000 Tartu. Pars IV. Dissertationes sectionum: Linguistica I. Redegit: Tõnu Seilenthal. Curaverunt: Anu Nurk, Triinu Palo. Tartu 2001, lk 337-344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2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Mati Erelt, Tiit Hennoste 2002. Vaja on veel üht eesti keele grammatikat. – Tähendusepüüdja. </w:t>
      </w:r>
      <w:r>
        <w:rPr>
          <w:rFonts w:cs="Times New Roman" w:ascii="Times New Roman" w:hAnsi="Times New Roman"/>
          <w:bCs/>
          <w:szCs w:val="24"/>
          <w:lang w:val="fi-FI" w:eastAsia="en-US"/>
        </w:rPr>
        <w:t xml:space="preserve">Pühendusteos professor Haldur Õimu 60. sünnipäevaks 22. jaanuaril 2002. </w:t>
      </w:r>
      <w:r>
        <w:rPr>
          <w:rFonts w:cs="Times New Roman" w:ascii="Times New Roman" w:hAnsi="Times New Roman"/>
          <w:szCs w:val="24"/>
          <w:lang w:val="fi-FI" w:eastAsia="en-US"/>
        </w:rPr>
        <w:t>Tartu ülikooli üldkeeleteaduse õppetooli toimetised 3. Toim. Renate Pajusalu, Tiit Hennoste. Tartu 2002, lk 126-131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2. Suulise kõne uurimine ja sõnaliigi probleemid. – Teoreetiline keeleteadus Eestis. Tartu ülikooli üldkeeleteaduse õppetooli toimetised 4. Toim. Renate Pajusalu, Ilona Tragel, Tiit Hennoste, Haldur Õim. Tartu 2002, lk 56-73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3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3. Suulise eesti keele uurimine: korpus. – Keel ja Kirjandus 2003, nr 7, lk 481-500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Hennoste, Tiit 2003. </w:t>
      </w:r>
      <w:r>
        <w:rPr>
          <w:rFonts w:cs="Times New Roman" w:ascii="Times New Roman" w:hAnsi="Times New Roman"/>
          <w:szCs w:val="24"/>
        </w:rPr>
        <w:t>Question-answer adjacency pair relations in information dialogues: Estonian case. – Nordic Research on Relations between Utterancies. Proceedings of the NordTalk Symposium at CMOL (CBS) December 2002. Ed by Peter Juel Henrichsen. Copenhagen Working Papers in LSP 3-2003, pp 171–185. (taastrükk ?????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Hennoste, Tiit 2003. Viron kirjallisuuden kieli 1990-luvulla modernismin, postmodernismin ja postkolonialismin taustaa vasten. – Viron kirjallisuus vuosituhannen vaihteessa. Postmodernia ja modernia. Toim Liisa Saariluoma, Tarja Pakarinen, Piret Kruuspere. Helsinki: Suomalaisen Kirjallisuuden Seura 2003, lk 85-120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3. Keelekasutuse uurimine. - Eesti keele uurimise analüüs. Koostanud Mati Erelt. Emakeele Seltsi Aastaraamat 48 / 2002. Tallinn, Emakeele Selts 2003, lk 217-262.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4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4. Mõnede käänete sagedus ja lauseliikmelisus suulises kõnes. – Lauseliikmeist eesti keeles. Tartu ülikooli eesti keele õppetooli preprindid 1. Toim L. Lindström. Tartu 2004, lk 16-25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 w:eastAsia="en-US"/>
        </w:rPr>
        <w:t>Hennoste, Tiit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i-FI" w:eastAsia="en-US"/>
        </w:rPr>
        <w:t>2004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 w:eastAsia="en-US"/>
        </w:rPr>
        <w:t>Et</w:t>
      </w:r>
      <w:r>
        <w:rPr>
          <w:rFonts w:cs="Times New Roman" w:ascii="Times New Roman" w:hAnsi="Times New Roman"/>
          <w:b w:val="false"/>
          <w:sz w:val="24"/>
          <w:szCs w:val="24"/>
          <w:lang w:val="et-EE" w:eastAsia="en-US"/>
        </w:rPr>
        <w:t xml:space="preserve">-komplementlause kesksete põhiverbide funktsioonid eestikeelses vestluses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t-EE" w:eastAsia="en-US"/>
        </w:rPr>
        <w:t xml:space="preserve">–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t-EE" w:eastAsia="en-US"/>
        </w:rPr>
        <w:t>Keel ja Kirjandus 2004, nr 7, lk 504-523, nr 8, lk 590-609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 2004. Kõneldud näidend ja suuline keel. – Teater. Muusika. Kino 2004, nr 5, lk 39-44.</w:t>
      </w:r>
    </w:p>
    <w:p>
      <w:pPr>
        <w:pStyle w:val="TextBody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2005</w:t>
      </w:r>
    </w:p>
    <w:p>
      <w:pPr>
        <w:pStyle w:val="TextBody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Hennoste, Tiit 2005. </w:t>
      </w:r>
      <w:r>
        <w:rPr>
          <w:rFonts w:cs="Times New Roman" w:ascii="Times New Roman" w:hAnsi="Times New Roman"/>
          <w:szCs w:val="24"/>
          <w:lang w:val="et-EE" w:eastAsia="en-US"/>
        </w:rPr>
        <w:t>Repair-initiating particles and um-s in Estonian spontaneous speech. – Proceedings of DISS’05, Disfluency in Spontaneous Speech Workshop. 10-12 September 2005, Aix-en-Provence, Universite en Provence, France, pp 83-8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 2005. </w:t>
      </w:r>
      <w:r>
        <w:rPr>
          <w:rFonts w:cs="Times New Roman" w:ascii="Times New Roman" w:hAnsi="Times New Roman"/>
          <w:szCs w:val="24"/>
          <w:lang w:val="et-EE" w:eastAsia="en-US"/>
        </w:rPr>
        <w:t>Kõne kohanemine kirjandusega. – Kohanevad tekstid. Koostanud ja toimetanud Virve Sarapik, Maie Kalda. Eesti Kirjandusmuuseum, Eesti kultuuriloo ja folkloristika keskus, Tartu Ülikooli eesti kirjanduse õppetool. Tartu, 2005, lk 25-4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 w:eastAsia="en-US"/>
        </w:rPr>
        <w:t xml:space="preserve">Hennoste, Tiit 2006. Et-komplementlause peaverbide funktsioonid eestikeelses vestluses 2: mõtlema. –Lähivertailuja 17. 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Jyväskylä Studies in Humanities 53. Jyväskylän Yliopisto. Toim A. Kaivapalu &amp; K. Pruuli, ss. 119-134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 w:eastAsia="en-US"/>
        </w:rPr>
        <w:t xml:space="preserve">Hennoste, Tiit 2006. </w:t>
      </w:r>
      <w:r>
        <w:rPr>
          <w:rFonts w:cs="Times New Roman" w:ascii="Times New Roman" w:hAnsi="Times New Roman"/>
          <w:szCs w:val="24"/>
          <w:lang w:val="fi-FI" w:eastAsia="en-US"/>
        </w:rPr>
        <w:t>Manipuleerimine ajalehtedes: ühe konflikti analüüs. - Keele ehe. Tartu ülikooli eesti keele õppetooli toimetised 30. Toim Ellen Niit. Tartu 2006, lk 23-4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t-EE" w:eastAsia="en-US"/>
        </w:rPr>
        <w:t xml:space="preserve">Hennoste, Tiit 2006. </w:t>
      </w:r>
      <w:r>
        <w:rPr>
          <w:rFonts w:cs="Times New Roman" w:ascii="Times New Roman" w:hAnsi="Times New Roman"/>
          <w:szCs w:val="24"/>
          <w:lang w:val="fi-FI" w:eastAsia="en-US"/>
        </w:rPr>
        <w:t>Suuline keel, dialoog ja arvuti. Sissejuhatuseks. – Keel ja arvuti. Tartu ülikooli üldkeeleteaduse õppetooli toimetised 6. Toim Mare Koit, Renate Pajusalu, Haldur Õim. Tartu 2006, lk 126-14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v-SE" w:eastAsia="en-US"/>
        </w:rPr>
      </w:pPr>
      <w:r>
        <w:rPr>
          <w:rFonts w:cs="Times New Roman" w:ascii="Times New Roman" w:hAnsi="Times New Roman"/>
          <w:b/>
          <w:szCs w:val="24"/>
          <w:lang w:val="sv-SE" w:eastAsia="en-US"/>
        </w:rPr>
        <w:t>Krista Strand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v-SE" w:eastAsia="en-US"/>
        </w:rPr>
      </w:pPr>
      <w:r>
        <w:rPr>
          <w:rFonts w:cs="Times New Roman" w:ascii="Times New Roman" w:hAnsi="Times New Roman"/>
          <w:b/>
          <w:szCs w:val="24"/>
          <w:lang w:val="sv-S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i-FI" w:eastAsia="en-US"/>
        </w:rPr>
        <w:t>Strandson, Krista 2001. Kuidas vestluskaaslane parandusprotsessi algatab? - Keel ja Kirjandus, 6, 394-40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Strandson, Krista 2006. Kõneleja reaktsioon vestluskaaslase algatatud parandustele. </w:t>
      </w:r>
      <w:r>
        <w:rPr>
          <w:rFonts w:cs="Times New Roman" w:ascii="Times New Roman" w:hAnsi="Times New Roman"/>
          <w:szCs w:val="24"/>
          <w:lang w:val="fi-FI" w:eastAsia="en-US"/>
        </w:rPr>
        <w:t>Koit, M.; Pajusalu, R.; Õim, H. (toim.). - Keel ja arvuti. Tartu: Tartu Ülikooli Kirjastus, 170-18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  <w:t>Andriela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fi-FI" w:eastAsia="en-US"/>
        </w:rPr>
        <w:t>R</w:t>
      </w:r>
      <w:r>
        <w:rPr>
          <w:rFonts w:cs="Times New Roman" w:ascii="Times New Roman" w:hAnsi="Times New Roman"/>
          <w:b/>
          <w:szCs w:val="24"/>
          <w:lang w:val="ru-RU" w:eastAsia="en-US"/>
        </w:rPr>
        <w:t>ää</w:t>
      </w:r>
      <w:r>
        <w:rPr>
          <w:rFonts w:cs="Times New Roman" w:ascii="Times New Roman" w:hAnsi="Times New Roman"/>
          <w:b/>
          <w:szCs w:val="24"/>
          <w:lang w:val="fi-FI" w:eastAsia="en-US"/>
        </w:rPr>
        <w:t>b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0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Rääbis, Andriela 2000. Telefonivestluse sissejuhatus. – Keel ja Kirjandus, 2000, 6, 409-41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Habicht, Külli, Heiki-Jaan Kaalep, Kadri Muischnek, Kaili Müürisep, Andriel. Rääbis 2000. Kas tegelik tekst allub eesti keele morfoloogilistele kirjeldustele? Eesti kirjakeele testkorpuse morfosüntaktilise märgendamise kogemusest. – Keel ja Kirjandus, 2000, 9, 623–633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Rääbis, Andriela, Riina Vellerind 2000. Müügiläbirääkimised kui institutsionaalne dialoog. – Eesti keele allkeeled. Tartu Ülikooli eesti keele õppetooli toimetised 16, 2000, 148–17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Muischnek, Kadri, Kaili Müürisep, Heili Orav, Andriela Rääbis, Heli Uibo 2000. Süntaktiline märgendamine – arvutiga ja käsitsi. – Arvutuslingvistikalt inimesele. Tartu Ülikooli üldkeeleteaduse õppetooli toimetised 1, 2000, 219–24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i-FI" w:eastAsia="en-US"/>
        </w:rPr>
        <w:t>Rääbis, Andriela 2002. Ametliku telefonikõne lõpetamine: kuidas helistaja lõpetamise algatab. – Emakeele Seltsi aastaraamat 47, 2002, 107–1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i-FI" w:eastAsia="en-US"/>
        </w:rPr>
        <w:t>Rääbis, Andriela 2003. Olukorda kontrollivad küsimused telefonivestluse alguses. – VIRSU. Viro ja suomi: kohdekielet kontrastissa. Toim. P. Muikku-Werner, H. Remes. Lähivertailuja 13, Joensuu 2003, 236–24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ennoste, Tiit, Andriela Rääbis 2004. Dialoogiaktid eesti infodialoogides: tüpoloogia ja analüüs. Tartu, Tartu Ülikooli Kirjastus 200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AU" w:eastAsia="en-US"/>
        </w:rPr>
      </w:pPr>
      <w:r>
        <w:rPr>
          <w:rFonts w:cs="Times New Roman" w:ascii="Times New Roman" w:hAnsi="Times New Roman"/>
          <w:szCs w:val="24"/>
          <w:lang w:val="en-A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Rääbis, </w:t>
      </w:r>
      <w:r>
        <w:rPr>
          <w:rFonts w:cs="Times New Roman" w:ascii="Times New Roman" w:hAnsi="Times New Roman"/>
          <w:szCs w:val="24"/>
        </w:rPr>
        <w:t>Andriela 2004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. Küsimus </w:t>
      </w:r>
      <w:r>
        <w:rPr>
          <w:rFonts w:cs="Times New Roman" w:ascii="Times New Roman" w:hAnsi="Times New Roman"/>
          <w:i/>
          <w:szCs w:val="24"/>
          <w:lang w:val="fi-FI" w:eastAsia="en-US"/>
        </w:rPr>
        <w:t>Mis sa teed?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telefonivestluses. – Keel ja Kirjandus, 2004, 5, 358–368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fi-FI" w:eastAsia="en-US"/>
        </w:rPr>
        <w:t>Rääbis, Andriela 2006. Infodialoogi algusrituaalid. – Keel ja arvuti. Toim. M. Koit, R. Pajusalu, H. Õim. Tartu Ülikooli üldkeeleteaduse õppetooli toimetised 6, 2006, 143—15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t-EE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t-EE" w:eastAsia="en-US"/>
        </w:rPr>
        <w:t>Riina Kasterpalu (Vellerin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t-E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2000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Rääbis, Andriela, Riina Vellerind 2000. </w:t>
      </w:r>
      <w:r>
        <w:rPr>
          <w:rFonts w:cs="Times New Roman" w:ascii="Times New Roman" w:hAnsi="Times New Roman"/>
          <w:bCs/>
          <w:color w:val="000000"/>
          <w:szCs w:val="24"/>
          <w:lang w:val="et-EE" w:eastAsia="en-US"/>
        </w:rPr>
        <w:t>Müügiläbirääkimised kui institutsionaalne dialoog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. - Eesti keele allkeeled. TÜ eesti keele õppetooli toimetised 16. Toim. Tiit Hennoste, Tartu, lk 148-173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t-EE" w:eastAsia="en-US"/>
        </w:rPr>
        <w:t>Vellerind, Riina 2000. Lähendav viisakus müügivestluste strateegiana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. - Keel ja Kirjandus nr 10, lk 703-715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2005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Cs w:val="24"/>
          <w:lang w:val="et-EE" w:eastAsia="en-US"/>
        </w:rPr>
        <w:t>Kasterpalu,</w:t>
      </w:r>
      <w:r>
        <w:rPr>
          <w:rFonts w:cs="Times New Roman" w:ascii="Times New Roman" w:hAnsi="Times New Roman"/>
          <w:bCs/>
          <w:i/>
          <w:szCs w:val="24"/>
          <w:lang w:val="et-EE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t-EE" w:eastAsia="en-US"/>
        </w:rPr>
        <w:t>Riina 2005</w:t>
      </w:r>
      <w:r>
        <w:rPr>
          <w:rFonts w:cs="Times New Roman" w:ascii="Times New Roman" w:hAnsi="Times New Roman"/>
          <w:bCs/>
          <w:i/>
          <w:szCs w:val="24"/>
          <w:lang w:val="et-EE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Partiklid </w:t>
      </w:r>
      <w:r>
        <w:rPr>
          <w:rFonts w:cs="Times New Roman" w:ascii="Times New Roman" w:hAnsi="Times New Roman"/>
          <w:i/>
          <w:color w:val="000000"/>
          <w:szCs w:val="24"/>
          <w:lang w:val="et-EE" w:eastAsia="en-US"/>
        </w:rPr>
        <w:t>jah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t-EE" w:eastAsia="en-US"/>
        </w:rPr>
        <w:t>jaa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 ning </w:t>
      </w:r>
      <w:r>
        <w:rPr>
          <w:rFonts w:cs="Times New Roman" w:ascii="Times New Roman" w:hAnsi="Times New Roman"/>
          <w:i/>
          <w:color w:val="000000"/>
          <w:szCs w:val="24"/>
          <w:lang w:val="et-EE" w:eastAsia="en-US"/>
        </w:rPr>
        <w:t>jajaa</w:t>
      </w:r>
      <w:r>
        <w:rPr>
          <w:rFonts w:cs="Times New Roman" w:ascii="Times New Roman" w:hAnsi="Times New Roman"/>
          <w:color w:val="000000"/>
          <w:szCs w:val="24"/>
          <w:lang w:val="et-EE" w:eastAsia="en-US"/>
        </w:rPr>
        <w:t xml:space="preserve"> naaberpaari järelliikmena eestikeelsetes müügiläbirääkimistes. – Keel ja Kirjandus, </w:t>
      </w:r>
      <w:r>
        <w:rPr>
          <w:rFonts w:cs="Times New Roman" w:ascii="Times New Roman" w:hAnsi="Times New Roman"/>
          <w:szCs w:val="24"/>
          <w:lang w:val="et-EE" w:eastAsia="en-US"/>
        </w:rPr>
        <w:t>nr 11, lk 873–890, nr 12,  lk 996–100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et-EE" w:eastAsia="en-US"/>
        </w:rPr>
        <w:t xml:space="preserve">Gerassimenko, Olga, Riina Kasterpalu 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2006. Vastus </w:t>
      </w:r>
      <w:r>
        <w:rPr>
          <w:rFonts w:cs="Times New Roman" w:ascii="Times New Roman" w:hAnsi="Times New Roman"/>
          <w:i/>
          <w:iCs/>
          <w:szCs w:val="24"/>
          <w:lang w:val="fi-FI" w:eastAsia="en-US"/>
        </w:rPr>
        <w:t>jah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– kas seda on vaja eraldi õpetada? Eesti </w:t>
      </w:r>
      <w:r>
        <w:rPr>
          <w:rFonts w:cs="Times New Roman" w:ascii="Times New Roman" w:hAnsi="Times New Roman"/>
          <w:i/>
          <w:iCs/>
          <w:szCs w:val="24"/>
          <w:lang w:val="fi-FI" w:eastAsia="en-US"/>
        </w:rPr>
        <w:t>jah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ja vene </w:t>
      </w:r>
      <w:r>
        <w:rPr>
          <w:rFonts w:cs="Times New Roman" w:ascii="Times New Roman" w:hAnsi="Times New Roman"/>
          <w:i/>
          <w:iCs/>
          <w:szCs w:val="24"/>
          <w:lang w:val="fi-FI" w:eastAsia="en-US"/>
        </w:rPr>
        <w:t>da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– funktsionaalsed erinevused telefonivestluste näitel. (Functional differences between the Estonian particle </w:t>
      </w:r>
      <w:r>
        <w:rPr>
          <w:rFonts w:cs="Times New Roman" w:ascii="Times New Roman" w:hAnsi="Times New Roman"/>
          <w:i/>
          <w:szCs w:val="24"/>
          <w:lang w:val="fi-FI" w:eastAsia="en-US"/>
        </w:rPr>
        <w:t>jah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and the Russian particle </w:t>
      </w:r>
      <w:r>
        <w:rPr>
          <w:rFonts w:cs="Times New Roman" w:ascii="Times New Roman" w:hAnsi="Times New Roman"/>
          <w:i/>
          <w:szCs w:val="24"/>
          <w:lang w:val="fi-FI" w:eastAsia="en-US"/>
        </w:rPr>
        <w:t xml:space="preserve">da 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in telephone conversations) – Eesti Rakenduslingvistika Ühingu aastaraamat 2, Tallinn, EKS, lk 25–42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Kasterpalu, Riina, Olga Gerassimenko 2006. Vestlusanalüüs. – Teoreetiline keeleteadus Eestis II. TÜ üldkeeleteaduse õppetooli toimetised 7, lk 112–1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t-EE" w:eastAsia="en-US"/>
        </w:rPr>
        <w:t xml:space="preserve">Kasterpalu, Riina 2006. Algusrituaalid müügikõnedes. 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– Keel ja arvuti. </w:t>
      </w:r>
      <w:r>
        <w:rPr>
          <w:rFonts w:cs="Times New Roman" w:ascii="Times New Roman" w:hAnsi="Times New Roman"/>
          <w:szCs w:val="24"/>
        </w:rPr>
        <w:t>TÜ üldkeeleteaduse õppetooli toimetised 6, lk 156–169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  <w:t>Olga Gerassimen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et-EE" w:eastAsia="en-US"/>
        </w:rPr>
        <w:t xml:space="preserve">Gerassimenko, Olga, Riina Kasterpalu 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2006. Vastus </w:t>
      </w:r>
      <w:r>
        <w:rPr>
          <w:rFonts w:cs="Times New Roman" w:ascii="Times New Roman" w:hAnsi="Times New Roman"/>
          <w:i/>
          <w:iCs/>
          <w:szCs w:val="24"/>
          <w:lang w:val="et-EE" w:eastAsia="en-US"/>
        </w:rPr>
        <w:t>jah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 – kas seda on vaja eraldi õpetada? Eesti </w:t>
      </w:r>
      <w:r>
        <w:rPr>
          <w:rFonts w:cs="Times New Roman" w:ascii="Times New Roman" w:hAnsi="Times New Roman"/>
          <w:i/>
          <w:iCs/>
          <w:szCs w:val="24"/>
          <w:lang w:val="et-EE" w:eastAsia="en-US"/>
        </w:rPr>
        <w:t>jah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 ja vene </w:t>
      </w:r>
      <w:r>
        <w:rPr>
          <w:rFonts w:cs="Times New Roman" w:ascii="Times New Roman" w:hAnsi="Times New Roman"/>
          <w:i/>
          <w:iCs/>
          <w:szCs w:val="24"/>
          <w:lang w:val="et-EE" w:eastAsia="en-US"/>
        </w:rPr>
        <w:t>da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 – funktsionaalsed erinevused telefonivestluste näitel. (Functional differences between the Estonian particle </w:t>
      </w:r>
      <w:r>
        <w:rPr>
          <w:rFonts w:cs="Times New Roman" w:ascii="Times New Roman" w:hAnsi="Times New Roman"/>
          <w:i/>
          <w:szCs w:val="24"/>
          <w:lang w:val="et-EE" w:eastAsia="en-US"/>
        </w:rPr>
        <w:t>jah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 and the Russian particle </w:t>
      </w:r>
      <w:r>
        <w:rPr>
          <w:rFonts w:cs="Times New Roman" w:ascii="Times New Roman" w:hAnsi="Times New Roman"/>
          <w:i/>
          <w:szCs w:val="24"/>
          <w:lang w:val="et-EE" w:eastAsia="en-US"/>
        </w:rPr>
        <w:t xml:space="preserve">da 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in telephone conversations) – Eesti Rakenduslingvistika Ühingu aastaraamat 2, Tallinn, EKS, lk 25–42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Gerassimenko, Olga, Maret Valdisoo 2006. Loomulik infodialoog ja infodialoogi simulatsioon: infoandja strateegiad. Keel ja arvuti. Toim. M. Koit, R. Pajusalu, H. Õim. Tartu Ülikooli üldkeeleteaduse õppetooli toimetised 6, 2006, 196-209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Kasterpalu, Riina, Olga Gerassimenko 2006. Vestlusanalüüs. – Teoreetiline keeleteadus Eestis II. TÜ üldkeeleteaduse õppetooli toimetised 7, lk 112–126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ühma ühisartikli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i-FI" w:eastAsia="en-US"/>
        </w:rPr>
      </w:pPr>
      <w:r>
        <w:rPr>
          <w:rFonts w:cs="Times New Roman" w:ascii="Times New Roman" w:hAnsi="Times New Roman"/>
          <w:b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t>20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i-FI" w:eastAsia="en-US"/>
        </w:rPr>
        <w:t>Hennoste, Tiit, Liina Lindström, Andriela Rääbis, Piret Toomet, Riina Vellerind 2000. Eesti suulise kõne korpus ja mõne allkeele võrdlemise katse. - Arvutuslingvistikalt inimesele. Tartu ülikooli üldkeeleteaduse õppetooli toimetised 1. Toim. T.Hennoste. Tartu 2000, lk 245-284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2001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>Hennoste, Tiit, Liina Lindström, Andriela Rääbis, Piret Toomet, Riina Vellerind 2001. Tartu University Corpus of Spoken Estonian. – Congressus Nonus Internationalis Fenno-Ugristarum 7.-13.8.2000 Tartu. Pars IV. Dissertationes sectionum: Linguistica I. Redegit: Tõnu Seilenthal. Curaverunt: Anu Nurk, Triinu Palo. Tartu 2001, lk 345-351.</w:t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  <w:t xml:space="preserve">Hennoste, Tiit, Liina Lindström, Andriela Rääbis, Krista Strandson, Riina Vellerind 2001. </w:t>
      </w:r>
      <w:r>
        <w:rPr>
          <w:rFonts w:cs="Times New Roman" w:ascii="Times New Roman" w:hAnsi="Times New Roman"/>
          <w:i/>
          <w:szCs w:val="24"/>
          <w:lang w:val="fi-FI" w:eastAsia="en-US"/>
        </w:rPr>
        <w:t>vä</w:t>
      </w:r>
      <w:r>
        <w:rPr>
          <w:rFonts w:cs="Times New Roman" w:ascii="Times New Roman" w:hAnsi="Times New Roman"/>
          <w:szCs w:val="24"/>
          <w:lang w:val="fi-FI" w:eastAsia="en-US"/>
        </w:rPr>
        <w:t xml:space="preserve"> ja teised. Ühe vestluse pisianalüüs. – Keele kannul. Pühendusteos Mati Erelti 60. sünnipäevaks 12. märtsil 2001. Tartu ülikooli eesti keele õppetooli toimetised 17. Koostanud ja toimeta</w:t>
        <w:softHyphen/>
        <w:t>nud Reet Kasik. Tartu 2001, lk 90-112.</w:t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20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t>Hennoste, Tiit, Liina Lindström, Olga Gerassimenko, Airi Jansons, Andriela Rääbis, Krista Strandson, Piret Toomet, Riina Vellerind 2002. Suuline kõne ja morfoloogiaanalüsaator. - Tähendusepüüdja. Pühendusteos professor Haldur Õimu 60. sünnipäevaks 22. jaanuaril 2002. Tartu ülikooli üldkeeleteaduse õppetooli toimetised 3. Toim. Renate Pajusalu, Tiit Hennoste. Tartu 2002, lk 161-171</w:t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Hennoste, Tiit, Mare Koit, Maret Kullasaar, Andriela Rääbis, Evely Vutt 2002. Eesti dialoogikorpuse loomise probleemid. - Tähendusepüüdja. Pühendusteos professor Haldur Õimu 60. sünnipäevaks 22. jaanuaril 2002. </w:t>
      </w:r>
      <w:r>
        <w:rPr>
          <w:rFonts w:cs="Times New Roman" w:ascii="Times New Roman" w:hAnsi="Times New Roman"/>
          <w:bCs/>
          <w:szCs w:val="24"/>
          <w:lang w:val="sv-SE" w:eastAsia="en-US"/>
        </w:rPr>
        <w:t>Tartu ülikooli üldkeeleteaduse õppetooli toimetised 3. Toim. Renate Pajusalu, Tiit Hennoste. Tartu 2002, lk 143-160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v-SE" w:eastAsia="en-US"/>
        </w:rPr>
      </w:pPr>
      <w:r>
        <w:rPr>
          <w:rFonts w:cs="Times New Roman" w:ascii="Times New Roman" w:hAnsi="Times New Roman"/>
          <w:bCs/>
          <w:szCs w:val="24"/>
          <w:lang w:val="sv-SE" w:eastAsia="en-US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sv-SE" w:eastAsia="en-US"/>
        </w:rPr>
      </w:pPr>
      <w:r>
        <w:rPr>
          <w:rFonts w:cs="Times New Roman" w:ascii="Times New Roman" w:hAnsi="Times New Roman"/>
          <w:bCs/>
          <w:szCs w:val="24"/>
          <w:lang w:val="sv-SE" w:eastAsia="en-US"/>
        </w:rPr>
        <w:t>2003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v-SE" w:eastAsia="en-US"/>
        </w:rPr>
      </w:pPr>
      <w:r>
        <w:rPr>
          <w:rFonts w:cs="Times New Roman" w:ascii="Times New Roman" w:hAnsi="Times New Roman"/>
          <w:bCs/>
          <w:szCs w:val="24"/>
          <w:lang w:val="sv-S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v-SE" w:eastAsia="en-US"/>
        </w:rPr>
        <w:t xml:space="preserve">Hennoste, Tiit, Mare Koit, Andriela Rääbis, Krista Strandson, Maret Valdisoo, Evely Vutt 2003. </w:t>
      </w:r>
      <w:r>
        <w:rPr>
          <w:rFonts w:cs="Times New Roman" w:ascii="Times New Roman" w:hAnsi="Times New Roman"/>
          <w:szCs w:val="24"/>
        </w:rPr>
        <w:t xml:space="preserve">Developing a Typology of Dialogue Acts: Some Boundary Problems.–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Proceedings of the 4th SIGdial Workshop </w:t>
      </w:r>
      <w:r>
        <w:rPr>
          <w:rFonts w:cs="Times New Roman" w:ascii="Times New Roman" w:hAnsi="Times New Roman"/>
          <w:szCs w:val="24"/>
        </w:rPr>
        <w:t>on Discourse and Dialogue, Sapporo, Japan, July 5-6, 2003, 226–23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Hennoste, Tiit, Mare Koit, Andriela Rääbis, Krista Strandson, Maret Valdisoo, Evely Vutt 2003. </w:t>
      </w:r>
      <w:r>
        <w:rPr>
          <w:rFonts w:cs="Times New Roman" w:ascii="Times New Roman" w:hAnsi="Times New Roman"/>
          <w:szCs w:val="24"/>
        </w:rPr>
        <w:t xml:space="preserve">Directives in Estonian Information Dialogues. –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Text, Speech and Dialogue. Proceedings of the 6th International Conference, TSD 2003, České Budĕjovice, Czech Republic, September 8–12, 2003. </w:t>
      </w:r>
      <w:r>
        <w:rPr>
          <w:rFonts w:cs="Times New Roman" w:ascii="Times New Roman" w:hAnsi="Times New Roman"/>
          <w:szCs w:val="24"/>
          <w:lang w:val="sv-SE" w:eastAsia="en-US"/>
        </w:rPr>
        <w:t>Ed-s V. Matoušek, P. Mautner. Springer, 406–41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??Hennoste, Tiit, Mare Koit, Andriela Rääbis, Krista Strandson, Maret Valdisoo, Evely Vutt 2003. </w:t>
      </w:r>
      <w:r>
        <w:rPr>
          <w:rFonts w:cs="Times New Roman" w:ascii="Times New Roman" w:hAnsi="Times New Roman"/>
          <w:szCs w:val="24"/>
        </w:rPr>
        <w:t>Developing a Typology of Dialogue Acts: Tagging Estonian Dialogue Corpus. – DiaBruck 2003. Proceedings of the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Workshop on the Semantics and Pragmatics of Dialogue. Ed-s I. Kruijff-Korbayová, C. Kosny. Saarland University, Saarbrücken 2003, 181–182.</w:t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t>2004</w:t>
      </w:r>
    </w:p>
    <w:p>
      <w:pPr>
        <w:pStyle w:val="TextBody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Gerassimenko, Olga, Tiit Hennoste, Mare Koit, Andriela Rääbis 2004. Other-Initiated Self-Repairs in Estonian Information Dialogues: Solving Communication Problems in Cooperation. In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IGdial Workshop on Discourse and Dialogue April 30-May 1, 2004. Proceedings of the Workshop. Ed by M. Strube and C. Sidner. Cambridge, Massachusetts, USA. Cambridge 2004, pp 39-4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Gerassimenko, Olga, Tiit Hennoste, Mare Koit, Andriela Rääbis, Krista Strandson, Maret Valdisoo, Evely Vutt 2004. Annotated Dialogue Corpus as a Language Resource: An Experience of Builidng the Estonian Dialogue Corpus. In The First Baltic Conference: Human Language Technologies. The Baltic Perspective. </w:t>
      </w:r>
      <w:r>
        <w:rPr>
          <w:rFonts w:cs="Times New Roman" w:ascii="Times New Roman" w:hAnsi="Times New Roman"/>
          <w:szCs w:val="24"/>
          <w:lang w:val="sv-SE" w:eastAsia="en-US"/>
        </w:rPr>
        <w:t>Riga, Latvia, April 21-22, 2004. Pp 150-155.</w:t>
      </w:r>
    </w:p>
    <w:p>
      <w:pPr>
        <w:pStyle w:val="TextBody"/>
        <w:rPr>
          <w:rFonts w:ascii="Times New Roman" w:hAnsi="Times New Roman" w:cs="Times New Roman"/>
          <w:iCs/>
          <w:szCs w:val="24"/>
          <w:lang w:val="sv-SE" w:eastAsia="en-US"/>
        </w:rPr>
      </w:pPr>
      <w:r>
        <w:rPr>
          <w:rFonts w:cs="Times New Roman" w:ascii="Times New Roman" w:hAnsi="Times New Roman"/>
          <w:iCs/>
          <w:szCs w:val="24"/>
          <w:lang w:val="sv-SE" w:eastAsia="en-US"/>
        </w:rPr>
      </w:r>
    </w:p>
    <w:p>
      <w:pPr>
        <w:pStyle w:val="TextBody"/>
        <w:rPr>
          <w:lang w:val="en-US" w:eastAsia="en-US"/>
        </w:rPr>
      </w:pPr>
      <w:r>
        <w:rPr>
          <w:lang w:val="sv-SE" w:eastAsia="en-US"/>
        </w:rPr>
        <w:t xml:space="preserve">Gerassimenko, Olga, Tiit Hennoste, Mare Koit, Andriela Rääbis, Maret Valdisoo 2004. </w:t>
      </w:r>
      <w:r>
        <w:rPr>
          <w:lang w:val="en-US" w:eastAsia="en-US"/>
        </w:rPr>
        <w:t>Developing a Typology of Dialogue Acts: Question-Answer Adjacency Pairs in Estonian Information Dialogues. – Catalog’04, Proceedings of the Eighth Workshop on the Semantics and Pragmatics of Dialogue, Barcelona, 19. – 21. juuli 2004, pp. 150-156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Hennoste, Tiit, Mare Koit, Andriela Rääbis, Maret Valdisoo 2004. </w:t>
      </w:r>
      <w:r>
        <w:rPr>
          <w:rFonts w:cs="Times New Roman" w:ascii="Times New Roman" w:hAnsi="Times New Roman"/>
          <w:szCs w:val="24"/>
        </w:rPr>
        <w:t xml:space="preserve">Developing a dialogue act coding scheme: An experience of annotating the Estonian Dialogue Corpus. - LREC 2004. IV International Conference On Language Resources and Evaluation. Workshop: Compiling and Processing Spoken Language Corpora. 24th May 2004. Lisboa, Portugal. Ed by N. Oostdijk, G. Kristoffersen, G. Sampson. </w:t>
      </w:r>
      <w:r>
        <w:rPr>
          <w:rFonts w:cs="Times New Roman" w:ascii="Times New Roman" w:hAnsi="Times New Roman"/>
          <w:szCs w:val="24"/>
          <w:lang w:val="fi-FI" w:eastAsia="en-US"/>
        </w:rPr>
        <w:t>Lisboa 2004, pp 40-4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rFonts w:cs="Times New Roman" w:ascii="Times New Roman" w:hAnsi="Times New Roman"/>
          <w:szCs w:val="24"/>
          <w:lang w:val="fi-F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i-FI" w:eastAsia="en-US"/>
        </w:rPr>
      </w:pPr>
      <w:r>
        <w:rPr>
          <w:lang w:val="fi-FI" w:eastAsia="en-US"/>
        </w:rPr>
        <w:t xml:space="preserve">Hennoste, Tiit, </w:t>
      </w:r>
      <w:r>
        <w:rPr>
          <w:lang w:val="et-EE" w:eastAsia="en-US"/>
        </w:rPr>
        <w:t xml:space="preserve">Mare Koit, Krista. Strandson, Andriela Rääbis, Maret Valdisoo, Evely Vutt 2004. Küsimuste ja direktiivide märgendamine eestikeelsetes infodialoogides. – Toimiv keel II. Töid rakenduslingvistika alalt. </w:t>
      </w:r>
      <w:r>
        <w:rPr>
          <w:lang w:val="fi-FI" w:eastAsia="en-US"/>
        </w:rPr>
        <w:t>Tallinna Pedagoogikaülikooli eesti filoloogia osakonna toimetised 3. Koost Helle Metslang, toim Maria-Maren Sepper, Jane Lepassaar. Tallinn: TPÜ Kirjastus 2004, lk 138-154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Cs w:val="24"/>
          <w:lang w:val="et-EE" w:eastAsia="en-US"/>
        </w:rPr>
      </w:pPr>
      <w:r>
        <w:rPr>
          <w:rFonts w:cs="Times New Roman" w:ascii="Times New Roman" w:hAnsi="Times New Roman"/>
          <w:bCs/>
          <w:szCs w:val="24"/>
          <w:lang w:val="et-EE" w:eastAsia="en-US"/>
        </w:rPr>
        <w:t>2005</w:t>
      </w:r>
    </w:p>
    <w:p>
      <w:pPr>
        <w:pStyle w:val="TextBody"/>
        <w:rPr>
          <w:rFonts w:ascii="Times New Roman" w:hAnsi="Times New Roman" w:cs="Times New Roman"/>
          <w:lang w:val="et-EE" w:eastAsia="en-US"/>
        </w:rPr>
      </w:pPr>
      <w:r>
        <w:rPr>
          <w:lang w:val="et-EE" w:eastAsia="en-US"/>
        </w:rPr>
        <w:t>Hennoste, Tiit,</w:t>
      </w:r>
      <w:r>
        <w:rPr>
          <w:lang w:val="sv-SE" w:eastAsia="en-US"/>
        </w:rPr>
        <w:t xml:space="preserve"> Olga Gerassimenko, Riina Kasterpalu, Mare Koit, Andriela Rääbis, Krista Strandson, Maret Valdisoo 2005. </w:t>
      </w:r>
      <w:r>
        <w:rPr>
          <w:lang w:val="fi-FI" w:eastAsia="en-US"/>
        </w:rPr>
        <w:t xml:space="preserve">Questions in Estonian Information Dialogues: Form and Functions. </w:t>
      </w:r>
      <w:r>
        <w:rPr/>
        <w:t xml:space="preserve">Text, Speech and Dialogue. Proceedings of the 8th International Conference TSD 2005. </w:t>
      </w:r>
      <w:r>
        <w:rPr>
          <w:lang w:val="sv-SE" w:eastAsia="en-US"/>
        </w:rPr>
        <w:t xml:space="preserve">Ed. V. Matousek, P. Mautner. Springer, 2005, Berlin: Springer, pp 420-42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et-EE" w:eastAsia="en-US"/>
        </w:rPr>
      </w:pPr>
      <w:r>
        <w:rPr>
          <w:rFonts w:cs="Times New Roman" w:ascii="Times New Roman" w:hAnsi="Times New Roman"/>
          <w:bCs/>
          <w:szCs w:val="24"/>
          <w:lang w:val="et-E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bCs/>
          <w:szCs w:val="24"/>
          <w:lang w:val="et-EE" w:eastAsia="en-US"/>
        </w:rPr>
        <w:t>Hennoste,  Tiit, Olga Gerassimenko, Riina Kasterpalu, Mare Koit, Andriela Rääbis, Krista Strandson, Maret Valdisoo 2005. Information-sharing and correction in Estonian information dialogues: corpus analysis.</w:t>
      </w:r>
      <w:r>
        <w:rPr>
          <w:rFonts w:cs="Times New Roman" w:ascii="Times New Roman" w:hAnsi="Times New Roman"/>
          <w:szCs w:val="24"/>
          <w:lang w:val="et-EE" w:eastAsia="en-US"/>
        </w:rPr>
        <w:t xml:space="preserve"> Proceedings of the second Baltic Conference on Human Language Technologies. Tallinn, pp. 249-2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Rääbis, Anriela, Tiit Hennoste, Mare Koit, Tarmo Truu, Olga Gerassimenko, Maret Valdisoo, Riina Kasterpalu, Krista Strandson 2005. Miscommunication in Spoken Dialogues and its Modelling in a Dialogue System. </w:t>
      </w:r>
      <w:r>
        <w:rPr>
          <w:rFonts w:cs="Times New Roman" w:ascii="Times New Roman" w:hAnsi="Times New Roman"/>
          <w:szCs w:val="24"/>
        </w:rPr>
        <w:t>10th International Workshop on Speech and Computer (SPECOM 2005); St. Petersburg, Russia; 17.-19.10.2005.  Patras, Greece: University of Patras,  2005, 413- 4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t>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>Гepaсименко, Oльга, Тийт Хенносте, Mapе Koйт, Рийна Кастерпалу, Aндриэла Pяэбис, Kриста Стpaндсoн, Mapет Вaльдисoo, Эвели Вутть 2006. Размеченный корпус диалогов как ресурс моделирования диалога: организация и разметка Эстонского корпуса диалогов. – Сoвpeмeнныe инфopмaциoнныe технологии и письменное наследие: от древних рукописей к электронным текстам. Материалы международной научной конференции. Ижевск, 13–17 июля 2006 г. Ижевск:  Издательство ИжГТУ, 2006, 32–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Hennoste, Tiit, Olga Gerassimenko, Riina Kasterpalu, Mare Koit, Andriela Rääbis, Krista Strandson, Maret Valdisoo 2006. </w:t>
      </w:r>
      <w:r>
        <w:rPr>
          <w:rFonts w:cs="Times New Roman" w:ascii="Times New Roman" w:hAnsi="Times New Roman"/>
          <w:szCs w:val="24"/>
        </w:rPr>
        <w:t xml:space="preserve">Cue-Based Interpretation of Customer’s Requests: Analysis of Estonian Dialogue Corpus. Advances in Natural Language Processing. 5th International Conference on Natural Language Processing, FinTAL 2006. Turku, Finland, August 23-25, 2006. Proceedings. Eds. Tapio Salakoski, Filip Ginter, Sampo Pyysalo, Tapio Pahikkala. </w:t>
      </w:r>
      <w:r>
        <w:rPr>
          <w:rFonts w:cs="Times New Roman" w:ascii="Times New Roman" w:hAnsi="Times New Roman"/>
          <w:szCs w:val="24"/>
          <w:lang w:val="sv-SE" w:eastAsia="en-US"/>
        </w:rPr>
        <w:t>Springer, Vol 4139, 206–21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it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Mare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Maret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Valdisoo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Tiit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Hennoste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 </w:t>
      </w:r>
      <w:r>
        <w:rPr>
          <w:rFonts w:cs="Times New Roman" w:ascii="Times New Roman" w:hAnsi="Times New Roman"/>
          <w:szCs w:val="24"/>
        </w:rPr>
        <w:t>Olga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Gerassimenko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Riina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Kasterpalu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Andriela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ru-RU" w:eastAsia="en-US"/>
        </w:rPr>
        <w:t>ää</w:t>
      </w:r>
      <w:r>
        <w:rPr>
          <w:rFonts w:cs="Times New Roman" w:ascii="Times New Roman" w:hAnsi="Times New Roman"/>
          <w:szCs w:val="24"/>
        </w:rPr>
        <w:t>bi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Krista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Strandson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2006. </w:t>
      </w:r>
      <w:r>
        <w:rPr>
          <w:rFonts w:cs="Times New Roman" w:ascii="Times New Roman" w:hAnsi="Times New Roman"/>
          <w:szCs w:val="24"/>
        </w:rPr>
        <w:t>Processing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Customer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Request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Estonian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Dialogue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Corpu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Cs w:val="24"/>
        </w:rPr>
        <w:t>Proceedings of the XI International Conference Speech and Computer “SPECOM", St. Petersburg, Anatolya Publishers, 2006, Russia, 193–19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v-SE" w:eastAsia="en-US"/>
        </w:rPr>
        <w:t xml:space="preserve">Koit, Mare; Valdisoo, Maret; Gerassimenko, Olga; Hennoste, Tiit; Kasterpalu, Riina; Rääbis, Andriela; Strandson, Krista 2006. </w:t>
      </w:r>
      <w:r>
        <w:rPr>
          <w:rFonts w:cs="Times New Roman" w:ascii="Times New Roman" w:hAnsi="Times New Roman"/>
          <w:szCs w:val="24"/>
        </w:rPr>
        <w:t xml:space="preserve">Processing of Requests in Estonian Institutional Dialogues: Corpus Analysis. – Text, Speech and Dialogue. 9th International Conference, TSD 2006. Brno, Czech Republic, September 11-15, 2006. Proceedings. Eds. Petr Sojka, Ivan Kopecek, Karel Pala. </w:t>
      </w:r>
      <w:r>
        <w:rPr>
          <w:rFonts w:cs="Times New Roman" w:ascii="Times New Roman" w:hAnsi="Times New Roman"/>
          <w:szCs w:val="24"/>
          <w:lang w:val="sv-SE" w:eastAsia="en-US"/>
        </w:rPr>
        <w:t xml:space="preserve">Springer, 2006, 621–628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aad7p">
    <w:name w:val="Laad7põäö"/>
    <w:basedOn w:val="ListBullet4"/>
    <w:next w:val="BodyText2"/>
    <w:qFormat/>
    <w:pPr>
      <w:numPr>
        <w:ilvl w:val="0"/>
        <w:numId w:val="0"/>
      </w:numPr>
      <w:ind w:hanging="0"/>
    </w:pPr>
    <w:rPr>
      <w:color w:val="3366FF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aad4">
    <w:name w:val="Laad4"/>
    <w:basedOn w:val="Normal"/>
    <w:qFormat/>
    <w:pPr>
      <w:spacing w:lineRule="auto" w:line="480"/>
    </w:pPr>
    <w:rPr>
      <w:color w:val="0E4A1B"/>
    </w:rPr>
  </w:style>
  <w:style w:type="paragraph" w:styleId="Laad1">
    <w:name w:val="Laad1"/>
    <w:basedOn w:val="Normal"/>
    <w:qFormat/>
    <w:pPr>
      <w:jc w:val="both"/>
    </w:pPr>
    <w:rPr>
      <w:rFonts w:ascii="Webdings" w:hAnsi="Webdings" w:cs="Webdings"/>
      <w:color w:val="FFFF00"/>
      <w:sz w:val="96"/>
      <w:szCs w:val="14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6:00Z</dcterms:created>
  <dc:creator>kurvits</dc:creator>
  <dc:description/>
  <cp:keywords/>
  <dc:language>en-US</dc:language>
  <cp:lastModifiedBy>thenno</cp:lastModifiedBy>
  <dcterms:modified xsi:type="dcterms:W3CDTF">2007-01-11T12:57:00Z</dcterms:modified>
  <cp:revision>64</cp:revision>
  <dc:subject/>
  <dc:title>Tiit Hennoste </dc:title>
</cp:coreProperties>
</file>