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toritööde olemid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715"/>
        <w:gridCol w:w="1800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acute;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A akuudig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circ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A tsirkumfleks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elig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 ligatu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Æ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 väike alf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A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mac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A üla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Ā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mp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s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og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a ala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ą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ring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A ülasõõr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Å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ring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a ülasõõr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Å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tild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a tild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Ä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a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B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suur be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b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väike be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c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C 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Č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c 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č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cedi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c sedi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edi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¸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irc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rkumfleks e kat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^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omma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t-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copy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õiguse 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©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dagge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‡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deg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adi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dolla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i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E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É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e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é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circ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e tsirkumfleks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do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e ülapunkt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ė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e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mac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E üla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Ē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mac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e üla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ē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eog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e ala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ę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frac34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 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frac14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 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frac12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 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½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g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gam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g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em-kui-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hellip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pun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…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h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h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è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ĭ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circ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tsirkumfleks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mac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üla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ī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og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I ??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Į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og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ala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į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i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i umla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kcedi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k sedi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ķ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KH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suur h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lcedi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L sedi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Ļ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lcub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kpoolne loogeline sul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ldquo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k kahekordne jutu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“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lowba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rii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lstrok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l läbiva 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Ł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l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hem-kui 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&lt;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mdash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ttekrii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m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väike mü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middo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pun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·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n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n väike n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ń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ndash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ttekrii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–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ntild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n tild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num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O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o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Ó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circ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o tsirkumfleks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o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hg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väike oom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mac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o üla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??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slash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O läbiva kald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slash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o läbiva kald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tild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Õ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tild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Õ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Ö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o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ö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percn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s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permi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plus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plusm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s-miin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±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ques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dmatu sümb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r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r 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rcub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mpoolne loogeline sul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rdquo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mpoolne kahekordne jutu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reg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erimis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®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r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r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s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ec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hvimä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zlig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ligatu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ß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up2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aindeks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sup3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aindeks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z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z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Z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zcar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Ż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zdot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z ülapunkt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tild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~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acut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u akuud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grave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u graavis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mac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u ülakriip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og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suur U ala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ogon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väike u alahaag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uuml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ü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verbar;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tkrii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7:00Z</dcterms:created>
  <dc:creator>Kadri</dc:creator>
  <dc:description/>
  <cp:keywords/>
  <dc:language>en-US</dc:language>
  <cp:lastModifiedBy>Kadri</cp:lastModifiedBy>
  <dcterms:modified xsi:type="dcterms:W3CDTF">2008-06-18T15:14:00Z</dcterms:modified>
  <cp:revision>5</cp:revision>
  <dc:subject/>
  <dc:title>Failides esinevad olemid</dc:title>
</cp:coreProperties>
</file>